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СИСТЕМЫ УПРАВЛЕНИЯ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ТРАНСПОРТНЫХ КОРАБЛЕЙ МОДУЛЬНЫХ (СУ ТКМ) И 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КОСМИЧЕСКИХ АППАРАТОВ (КА)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H3"/>
        <w:rPr/>
      </w:pPr>
      <w:r>
        <w:rPr/>
        <w:t>Системы управления ТКМ и функционального грузового блока (ФГБ)</w:t>
      </w:r>
    </w:p>
    <w:p>
      <w:pPr>
        <w:pStyle w:val="Normal"/>
        <w:rPr/>
      </w:pPr>
      <w:r>
        <w:rPr/>
      </w:r>
    </w:p>
    <w:p>
      <w:pPr>
        <w:pStyle w:val="H3"/>
        <w:rPr/>
      </w:pPr>
      <w:r>
        <w:rPr/>
        <w:t>Особенности СУ ФГБ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У устанавливается на энергетическом блоке ФГБ, который является первым элементом международной космической станции “Альфа”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У разрабатывается на основе базовой системы управления ТКМ, прошедшей экспериментальную и эксплуатационную отработку при подготовке и запуске модулей “Квант-2”, “Кристалл”, “Спектр” и “Природа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4150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3"/>
        <w:rPr/>
      </w:pPr>
      <w:r>
        <w:rPr/>
        <w:t xml:space="preserve">Выполняемые функции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втоматическая предстартовая подготовка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ррекция орбиты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втоматическая стыковка с орбитальной станцией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ддержание ориентации “связки”</w:t>
      </w:r>
      <w:r>
        <w:rPr>
          <w:sz w:val="24"/>
          <w:lang w:val="ru-RU"/>
        </w:rPr>
        <w:t xml:space="preserve"> (всей станции в целом)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риентаци</w:t>
      </w:r>
      <w:r>
        <w:rPr>
          <w:sz w:val="24"/>
          <w:lang w:val="ru-RU"/>
        </w:rPr>
        <w:t>я</w:t>
      </w:r>
      <w:r>
        <w:rPr>
          <w:sz w:val="24"/>
        </w:rPr>
        <w:t xml:space="preserve"> для пристыковки к ФГБ стыковочного отсека (NODE1 “Unity”), доставляемого МТКК “</w:t>
      </w:r>
      <w:r>
        <w:rPr>
          <w:sz w:val="24"/>
          <w:lang w:val="en-US"/>
        </w:rPr>
        <w:t>S</w:t>
      </w:r>
      <w:r>
        <w:rPr>
          <w:sz w:val="24"/>
        </w:rPr>
        <w:t>huttle”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риентаци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  <w:r>
        <w:rPr>
          <w:sz w:val="24"/>
          <w:lang w:val="ru-RU"/>
        </w:rPr>
        <w:t>"</w:t>
      </w:r>
      <w:r>
        <w:rPr>
          <w:sz w:val="24"/>
        </w:rPr>
        <w:t>связки</w:t>
      </w:r>
      <w:r>
        <w:rPr>
          <w:sz w:val="24"/>
          <w:lang w:val="ru-RU"/>
        </w:rPr>
        <w:t>"</w:t>
      </w:r>
      <w:r>
        <w:rPr>
          <w:sz w:val="24"/>
        </w:rPr>
        <w:t xml:space="preserve"> ФГБ+NODE1 для прямой стыковки МТКК “Shuttle” к стыковочному отсеку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правление элементами смежных систем (двигательной установки, пиротехнических устройств и др.)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функциональный контроль работоспособности СУ в полете и парирование неисправностей. </w:t>
      </w:r>
    </w:p>
    <w:p>
      <w:pPr>
        <w:pStyle w:val="H3"/>
        <w:rPr/>
      </w:pPr>
      <w:r>
        <w:rPr/>
        <w:t>Технические характеристик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очность ориентации (град.) - не хуже 1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очность стабилизации (угл.мин.) - 30…90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очность ориентации “связки” ФГБ+NODE1 - не хуже 60 угл.мин</w:t>
      </w:r>
      <w:r>
        <w:rPr>
          <w:sz w:val="24"/>
          <w:lang w:val="ru-RU"/>
        </w:rPr>
        <w:t>.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очность выдачи корректирующего импульса при выведении (м/с) - от 0,05 до 0,2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еспечение активного существования (лет) - до 5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ощность электропотребления в полетных режимах (</w:t>
      </w:r>
      <w:r>
        <w:rPr>
          <w:sz w:val="24"/>
          <w:lang w:val="ru-RU"/>
        </w:rPr>
        <w:t>В</w:t>
      </w:r>
      <w:r>
        <w:rPr>
          <w:sz w:val="24"/>
        </w:rPr>
        <w:t xml:space="preserve">т): </w:t>
        <w:br/>
        <w:t>- среднее значение - 400;</w:t>
        <w:br/>
        <w:t xml:space="preserve">- максимальное значение - 900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беспечение работоспособности аппаратуры СУ при температуре в местах установки приборов (°С) - от 5 до 35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3"/>
        <w:jc w:val="center"/>
        <w:rPr>
          <w:lang w:val="en-US"/>
        </w:rPr>
      </w:pPr>
      <w:r>
        <w:rPr/>
        <w:t>Система управления автоматической управляемой орбитальной станцией (АУОС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У предназначена для управления полетом космического аппарата (КА), являющегося АУОС наблюдения за Солнцем. Разработанная система может использоваться на различных космических аппаратах, предназначенных для функционирования с ориентацией на Солнц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4386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3"/>
        <w:rPr>
          <w:lang w:val="en-US"/>
        </w:rPr>
      </w:pPr>
      <w:r>
        <w:rPr/>
        <w:t>Выполняемые функци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ашение начальной угловой скорости КА после отделения от ракеты-носител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риентация и стабилизация базовой оси КА на геометрический центр диска Солнца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крутка КА с последующим выключением СУ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работоспособности и диагностика СУ с выдачей информации по телеметрическому канал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3"/>
        <w:rPr>
          <w:lang w:val="en-US"/>
        </w:rPr>
      </w:pPr>
      <w:r>
        <w:rPr/>
        <w:t>Технические характеристи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точность</w:t>
      </w:r>
      <w:r>
        <w:rPr>
          <w:sz w:val="24"/>
        </w:rPr>
        <w:t xml:space="preserve"> ориентации КА (угл.мин.) - &lt; 10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точность</w:t>
      </w:r>
      <w:r>
        <w:rPr>
          <w:sz w:val="24"/>
        </w:rPr>
        <w:t xml:space="preserve"> стабилизации </w:t>
      </w:r>
      <w:r>
        <w:rPr>
          <w:sz w:val="24"/>
          <w:lang w:val="ru-RU"/>
        </w:rPr>
        <w:t xml:space="preserve">угловой скорости </w:t>
      </w:r>
      <w:r>
        <w:rPr>
          <w:sz w:val="24"/>
        </w:rPr>
        <w:t xml:space="preserve">КА (град./с) - &lt; 0,005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гловая скорость закрутки КА (град./с) - 1,0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время</w:t>
      </w:r>
      <w:r>
        <w:rPr>
          <w:sz w:val="24"/>
        </w:rPr>
        <w:t xml:space="preserve"> активного существования КА (год) - не менее 1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ощность электропотребления в полетных режимах (</w:t>
      </w:r>
      <w:r>
        <w:rPr>
          <w:sz w:val="24"/>
          <w:lang w:val="ru-RU"/>
        </w:rPr>
        <w:t>В</w:t>
      </w:r>
      <w:r>
        <w:rPr>
          <w:sz w:val="24"/>
        </w:rPr>
        <w:t>т):</w:t>
        <w:br/>
        <w:t>- среднесуточное значение - 360;</w:t>
        <w:br/>
        <w:t xml:space="preserve">- максимальное значение - 900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еспечение работоспособности аппаратуры при температуре в местах установки приборов (°С) - 5…35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3"/>
        <w:jc w:val="center"/>
        <w:rPr/>
      </w:pPr>
      <w:r>
        <w:rPr/>
        <w:t>Система управления космического аппарата “Купон”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Система предназначена для управления спутниками серии “Купон”, составляющими космический сегмент системы спутниковой связи и передачи данных (ССС ПД) “Банкир”. Спутники выводятся на геостационарную орбиту и удерживаются в точке стояния.</w:t>
        <w:br/>
        <w:t xml:space="preserve">ССС ПД “Банкир” основана на использовании спутниковых ретрансляторов, устанавливаемых на КА “Купон”, и местных спутниковых терминалов, входящих в состав наземного сегмента связи. </w:t>
      </w:r>
      <w:r>
        <w:rPr>
          <w:sz w:val="24"/>
          <w:lang w:val="ru-RU"/>
        </w:rPr>
        <w:t>Высокая точность</w:t>
      </w:r>
      <w:r>
        <w:rPr>
          <w:sz w:val="24"/>
        </w:rPr>
        <w:t xml:space="preserve"> СУ</w:t>
      </w:r>
      <w:r>
        <w:rPr>
          <w:sz w:val="24"/>
          <w:lang w:val="ru-RU"/>
        </w:rPr>
        <w:t xml:space="preserve"> позволяет</w:t>
      </w:r>
      <w:r>
        <w:rPr>
          <w:sz w:val="24"/>
        </w:rPr>
        <w:t xml:space="preserve"> применят</w:t>
      </w:r>
      <w:r>
        <w:rPr>
          <w:sz w:val="24"/>
          <w:lang w:val="ru-RU"/>
        </w:rPr>
        <w:t>ь</w:t>
      </w:r>
      <w:r>
        <w:rPr>
          <w:sz w:val="24"/>
        </w:rPr>
        <w:t xml:space="preserve"> ретрансляторы с узко- лучевой активной фазированной антенной решеткой и электронной регулировк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573020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"/>
        <w:rPr/>
      </w:pPr>
      <w:r>
        <w:rPr/>
        <w:t>Выполняемые функци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ашение угловых скоростей после отделения от разгонного блока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чальная ориентаци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рехосная инерциальная ориентация и стабилизация заданного положения КА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ддержание прецизионной ориентации с помощью электро-маховичных исполнительных органов и двигателей малой тяги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ррекция положения КА на орбите с целью удержания в точке стояни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нтроль и диагностика СУ с выдачей информации по телеметрическим каналам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ункциональный контроль работоспособности СУ в полете КА и автоматическое парирование неисправностей без прерывания основной работы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еративное изменение программы полета. </w:t>
      </w:r>
    </w:p>
    <w:p>
      <w:pPr>
        <w:pStyle w:val="H3"/>
        <w:rPr/>
      </w:pPr>
      <w:r>
        <w:rPr/>
        <w:t>Технические характеристик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точност</w:t>
      </w:r>
      <w:r>
        <w:rPr>
          <w:sz w:val="24"/>
          <w:lang w:val="ru-RU"/>
        </w:rPr>
        <w:t>ь</w:t>
      </w:r>
      <w:r>
        <w:rPr>
          <w:sz w:val="24"/>
        </w:rPr>
        <w:t xml:space="preserve"> ориентации КА относительно направлений: </w:t>
        <w:br/>
        <w:t xml:space="preserve">- на Полярную звезду - не хуже 7 угл.мин.; </w:t>
        <w:br/>
        <w:t xml:space="preserve">- на Солнце - не хуже 8 угл.мин.; 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ru-RU"/>
        </w:rPr>
        <w:t>точность</w:t>
      </w:r>
      <w:r>
        <w:rPr>
          <w:sz w:val="24"/>
        </w:rPr>
        <w:t xml:space="preserve"> стабилизации по угловой координате относительно среднего значения на интервале 60 сек.: </w:t>
        <w:br/>
        <w:t xml:space="preserve">-не </w:t>
      </w:r>
      <w:r>
        <w:rPr>
          <w:sz w:val="24"/>
          <w:lang w:val="ru-RU"/>
        </w:rPr>
        <w:t>хуже</w:t>
      </w:r>
      <w:r>
        <w:rPr>
          <w:sz w:val="24"/>
        </w:rPr>
        <w:t xml:space="preserve"> 50 угл.сек. вокруг продольной оси; </w:t>
        <w:br/>
        <w:t xml:space="preserve">-не </w:t>
      </w:r>
      <w:r>
        <w:rPr>
          <w:sz w:val="24"/>
          <w:lang w:val="ru-RU"/>
        </w:rPr>
        <w:t>хуже</w:t>
      </w:r>
      <w:r>
        <w:rPr>
          <w:sz w:val="24"/>
        </w:rPr>
        <w:t xml:space="preserve"> 8 угл.сек. вокруг других осей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>время</w:t>
      </w:r>
      <w:r>
        <w:rPr>
          <w:sz w:val="24"/>
        </w:rPr>
        <w:t xml:space="preserve"> активного существования КА - не менее 5 лет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ощность электропотребления в полетных режимах: </w:t>
        <w:br/>
        <w:t xml:space="preserve">-среднее значение - 360 Вт; </w:t>
        <w:br/>
        <w:t xml:space="preserve">-максимальное значение - 900 Вт.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3"/>
        <w:jc w:val="center"/>
        <w:rPr/>
      </w:pPr>
      <w:r>
        <w:rPr/>
        <w:t>Системы управления астрофизическими космическими аппаратами (СУ АКА) серии “Спектр”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строфизические космические аппараты серии “Спектр” предназначены для изучения электромагнитного излучения галактик, планетных систем, звезд в диапазонах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нтгеновском и гамма (АКА “Спектр-РГ”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льтрафиолетовом (АКА “Спектр-УФ”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дио (АКА “Спектр-КРТ”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43860" cy="290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полняемые фун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втономн</w:t>
      </w:r>
      <w:r>
        <w:rPr>
          <w:sz w:val="24"/>
          <w:lang w:val="ru-RU"/>
        </w:rPr>
        <w:t>ая</w:t>
      </w:r>
      <w:r>
        <w:rPr>
          <w:sz w:val="24"/>
        </w:rPr>
        <w:t xml:space="preserve"> навигаци</w:t>
      </w:r>
      <w:r>
        <w:rPr>
          <w:sz w:val="24"/>
          <w:lang w:val="ru-RU"/>
        </w:rPr>
        <w:t>я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втоматическ</w:t>
      </w:r>
      <w:r>
        <w:rPr>
          <w:sz w:val="24"/>
          <w:lang w:val="ru-RU"/>
        </w:rPr>
        <w:t>ая</w:t>
      </w:r>
      <w:r>
        <w:rPr>
          <w:sz w:val="24"/>
        </w:rPr>
        <w:t xml:space="preserve"> переориентаци</w:t>
      </w:r>
      <w:r>
        <w:rPr>
          <w:sz w:val="24"/>
          <w:lang w:val="ru-RU"/>
        </w:rPr>
        <w:t>я</w:t>
      </w:r>
      <w:r>
        <w:rPr>
          <w:sz w:val="24"/>
        </w:rPr>
        <w:t xml:space="preserve"> научной аппаратуры (НА) на 10 источников в одном сеансе исслед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3"/>
        <w:rPr>
          <w:lang w:val="en-US"/>
        </w:rPr>
      </w:pPr>
      <w:r>
        <w:rPr/>
        <w:t>Технические характеристик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очность наведения НА на исследуемый источник - не хуже (3...120) угл.сек.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очность стабилизации - не хуже (0</w:t>
      </w:r>
      <w:r>
        <w:rPr>
          <w:sz w:val="24"/>
          <w:lang w:val="ru-RU"/>
        </w:rPr>
        <w:t>,</w:t>
      </w:r>
      <w:r>
        <w:rPr>
          <w:sz w:val="24"/>
        </w:rPr>
        <w:t>2...2</w:t>
      </w:r>
      <w:r>
        <w:rPr>
          <w:sz w:val="24"/>
          <w:lang w:val="ru-RU"/>
        </w:rPr>
        <w:t>,</w:t>
      </w:r>
      <w:r>
        <w:rPr>
          <w:sz w:val="24"/>
        </w:rPr>
        <w:t xml:space="preserve">5) угл.сек.;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очность стабилизации по угловой скорости - не хуже </w:t>
      </w:r>
      <w:r>
        <w:rPr>
          <w:sz w:val="24"/>
          <w:lang w:val="ru-RU"/>
        </w:rPr>
        <w:t>0,0001</w:t>
      </w:r>
      <w:r>
        <w:rPr>
          <w:sz w:val="24"/>
        </w:rPr>
        <w:t xml:space="preserve"> град/cек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FF0000"/>
            <w:sz w:val="28"/>
          </w:rPr>
          <w:t xml:space="preserve">Системы управления ТКМ и КА </w:t>
        </w:r>
      </w:hyperlink>
    </w:p>
    <w:p>
      <w:pPr>
        <w:pStyle w:val="Normal"/>
        <w:jc w:val="center"/>
        <w:rPr>
          <w:b/>
          <w:b/>
          <w:sz w:val="32"/>
          <w:lang w:val="ru-RU"/>
        </w:rPr>
      </w:pPr>
      <w:hyperlink r:id="rId7">
        <w:r>
          <w:rPr>
            <w:rStyle w:val="InternetLink"/>
            <w:b/>
            <w:color w:val="FF0000"/>
            <w:sz w:val="28"/>
          </w:rPr>
          <w:t xml:space="preserve"> </w:t>
        </w:r>
        <w:r>
          <w:rPr>
            <w:rStyle w:val="InternetLink"/>
            <w:b/>
            <w:color w:val="FF0000"/>
            <w:sz w:val="28"/>
          </w:rPr>
          <w:t>Вам предлагает ХАРТРОН-АРКОС</w:t>
        </w:r>
      </w:hyperlink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artron.com.ua/rus/arkos.html" TargetMode="External"/><Relationship Id="rId7" Type="http://schemas.openxmlformats.org/officeDocument/2006/relationships/hyperlink" Target="http://www.hartron.com.ua/rus/arko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11:00Z</dcterms:created>
  <dc:creator>1</dc:creator>
  <dc:description/>
  <dc:language>en-US</dc:language>
  <cp:lastModifiedBy>1</cp:lastModifiedBy>
  <dcterms:modified xsi:type="dcterms:W3CDTF">2002-06-14T09:47:00Z</dcterms:modified>
  <cp:revision>7</cp:revision>
  <dc:subject/>
  <dc:title>Технические характеристики СУ ТКМ и СУ функционального грузового блока (ФГБ)</dc:title>
</cp:coreProperties>
</file>